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1 к приказу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МБУК «Рогнединское РБО»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21/ОД от 24.07.2020 г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правила работы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Style1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УК «Рогнединское районное библиотечное объединение»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 период действия ограничительных мер по профилактике распространения новой коронавирусной инфекции (COVID-19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Данные правила разработаны в соответствии с Рекомендациями Федеральной службы по надзору в сфере защиты прав потребителей и благополучия человека по проведению профилактических мероприятий по предупреждению распространения новой коронавирусной инфекции (COVID-19) в библиотеках (МР 3.1/2.1.0195-20) в целях организации обслуживания посетителей в помещениях библиотек с соблюдением санитарно-эпидемиологических требований и мер предосторожности для недопущения распространения новой коронавирусной инфекции (COVID-19).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 Правила действуют в период действия в Брянской области ограничительных мер по профилактике распространения новой коронавирусной инфекции (COVID-19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анитарно-эпидемиологические требования и меры предосторожности для сотрудников библиотек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В целях организации обслуживания посетителей в помещениях библиотек администрация библиотеки обеспечивает и контролирует соблюдение сотрудниками библиотеки следующих санитарно-эпидемиологические требований и мер предосторожности: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 открытием в помещениях библиотеки проводится влажная уборка с использованием дезинфицирующих средств вирулицидного действия, разрешенных к применению в установленном порядке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Система вентиляции очищается, проводится проверка эффективности ее работы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граничиваются контакты между сотрудниками библиотеки разных отделов и функциональных групп, не связанных общими задачами и производственными процессами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ся рассадка сотрудников в рабочих кабинетах с учетом дистанции не менее 1,5 метров, в случае невозможности - организовывается посменная работа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, перед началом работы библиотеки осуществляется контроль температуры тела работников библиотеки с обязательным отстранением от нахождения на рабочем месте лиц с повышенной температурой тела и/или признаками инфекционного заболевания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прием пищи на рабочих местах. Прием пищи осуществляется в столовой для сотрудников или специально выделенной комнате по заранее установленному графику с учетом соблюдения дистанции 1,5 метра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входе в библиотеку, а также на рабочих местах, в комнате приема пищи, иных мест возможного скопления посетителей, организовываются места обработки рук кожными антисептиками, предназначенными для этих целей, в том числе, с помощью установленных дозаторов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библиотеки обеспечиваются запасом одноразовых масок и перчаток (исходя из продолжительности рабочей смены и смены масок и перчаток не реже 1 раза в 3 часа), а также кожными антисептиками для обработки рук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ется контроль за использованием сотрудниками библиотеки при обслуживании посетителей и при работе с книгами и журналами защитных масок и перчаток.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 xml:space="preserve">9. Рекомендуется установка защитных экранов в местах взаимодействия с посетителями (стойки выдачи книг). </w:t>
      </w:r>
    </w:p>
    <w:p>
      <w:pPr>
        <w:pStyle w:val="Style11"/>
        <w:ind w:firstLine="720"/>
        <w:jc w:val="both"/>
        <w:rPr/>
      </w:pPr>
      <w:r>
        <w:rPr>
          <w:sz w:val="28"/>
          <w:szCs w:val="28"/>
        </w:rPr>
        <w:t>10. Ограничивается доступ посетителей в залы обслуживания для самостоятельного выбора изданий до отмены ограничительных мероприятий, связанных с распространением новой коронавирусной инфекции (COVID-19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</w:t>
        <w:tab/>
        <w:t>Обеспечивается соблюдение социальной дистанции на расстоянии не менее 1,5 метра при нахождении посетителей и сотрудников библиотеки в зоне приема литературы, зоне ожидания, отделе абонемента, отделе литературы на иностранных языках, отделе музыкально-нотной литературы, секторе регистрации читателей, в фойе, при входе в библиотеку и выходе из нее, в том числе путем нанесения соответствующей разметки. Предусмотреть посадочные места в зоне ожидания (разместить стулья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организации библиотечного обслуживания в отделе абонемента, отделе литературы на иностранных языках, отделе музыкально-нотной литературы обеспечить соблюдение социальной дистанции путем соответствующей расстановки мебели и контроля за числом посетителей (не более 3-х человек в зале обслуживания).</w:t>
      </w:r>
    </w:p>
    <w:p>
      <w:pPr>
        <w:pStyle w:val="Style12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ля сотрудников, работающих в зоне приема литературы, обязательно наличие фартуков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сотрудников, работающих в помещении приема литературы, должно быть минимальным (2 человека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8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рь, работающ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и приема литературы, принимает книги и складывает их в пластиковые пакеты, дезинфицирует руки и контактные поверхности после приёма книг от каждого читателя.</w:t>
      </w:r>
    </w:p>
    <w:p>
      <w:pPr>
        <w:pStyle w:val="Style1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е 2 часа пакеты с принятыми книгами перемещаются в специально отведенные карантинные помещения на 5 дней.</w:t>
      </w:r>
    </w:p>
    <w:p>
      <w:pPr>
        <w:pStyle w:val="Style1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срока карантина книги расставляются на полки в зоне открытого доступа и выдаются читателям.</w:t>
      </w:r>
    </w:p>
    <w:p>
      <w:pPr>
        <w:pStyle w:val="Style1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освобождения от книг пакеты необходимо обработать хлорактивными средствами и просушить. После дезинфекции пакеты можно использовать повторно с новой маркировкой.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етители допускаются в помещения библиотеки при наличии гигиенической маски. 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Сотрудниками библиотеки организуется сбор использованных посетителями библиотеки масок и перчаток в полиэтиленовые мешки с последующей утилизацией как ТБО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19. Осуществляется ежедневная влажная уборка служебных помещений и мест общего пользования с применением дезинфицирующих средств вирулицидного действия. Работники, участвующие в уборке помещений, проходят инструктаж по применению дезинфицирующих средств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20. Осуществляется влажная уборка с применением дезинфицирующих средств вирулицидного действия каждые 2 часа в туалетах, в том числе всех контактных поверхностей. Обеспечиваются в туалетах условия для соблюдения правил личной гигиены, устанавливаются дозаторы с кожными антисептиками для обработки рук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21. Осуществляется дезинфекция с кратностью обработки каждые 2 часа всех контактных поверхностей: дверных ручек, поручней лестниц, перил, поверхностей столов, стульев, выключателей, оргтехники и т.д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22. Осуществляется, при наличии условий и возможностей, проветривание не реже чем 1 раз в два часа помещений библиотеки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23. Организовывается информирование посетителей и сотрудников библиотеки путем размещения текстовой и визуальной информации о необходимости соблюдения посетителями библиотеки мер по предотвращению распространения коронавируса. Необходимая информация размещается на официальных сайтах библиотек.</w:t>
      </w:r>
    </w:p>
    <w:p>
      <w:pPr>
        <w:pStyle w:val="Style11"/>
        <w:ind w:firstLine="851"/>
        <w:jc w:val="both"/>
        <w:rPr/>
      </w:pPr>
      <w:r>
        <w:rPr>
          <w:sz w:val="28"/>
          <w:szCs w:val="28"/>
        </w:rPr>
        <w:t>24. Исключается проведение в помещениях библиотеки массовых мероприятий.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Иные виды деятельности (общественное питание, торговля и др.) в помещениях библиотеки осуществляются после принятия решений высших должностных лиц субъектов Российской Федерации о возобновлении такой деятельности на территориях субъектов с учетом санитарно-эпидемиологических требований и рекомендаций, разработанных для осуществления таких видов деятельности в условиях рисков распространения заболевания новой коронавирусной инфекции (COVID-19)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851"/>
        <w:jc w:val="center"/>
        <w:rPr/>
      </w:pPr>
      <w:r>
        <w:rPr>
          <w:b/>
          <w:sz w:val="28"/>
          <w:szCs w:val="28"/>
        </w:rPr>
        <w:t>II. Санитарно-эпидемиологические требования и меры предосторожности для посетителей библиотеки</w:t>
      </w:r>
    </w:p>
    <w:p>
      <w:pPr>
        <w:pStyle w:val="Heade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Посетители должны воздержаться от посещения библиотеки при наличии респираторных симптомов, характерных для ОРВИ.</w:t>
      </w:r>
    </w:p>
    <w:p>
      <w:pPr>
        <w:pStyle w:val="Header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Вход на территорию библиотеки и дальнейшее нахождение в нем посетителей допускается только в одноразовой маске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При входе в библиотеку предусматривается обработка рук кожными антисептиками, предназначенными для этих целей, и измерение температуры у посетителей сотрудником библиотеки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  <w:tab/>
        <w:t>Обеспечивается соблюдение социальной дистанции между посетителями и сотрудниками библиотеки на расстоянии не менее 1,5 метра при нахождении посетителей на территории библиотеки.</w:t>
      </w:r>
    </w:p>
    <w:p>
      <w:pPr>
        <w:pStyle w:val="Style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прием пищи посетителями при нахождении в библиотеке (за исключением воды)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 выходе из библиотеки предусмотрен сбор использованных посетителями библиотеки масок и перчаток в полиэтиленовые меш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2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245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3:00Z</dcterms:created>
  <dc:creator>VOTA NГO А REGIONALIZAЗГO! SIM AO REFORЗO DO MUNICIPALISMO!</dc:creator>
  <dc:description>A REGIONALIZAЗГO Й UM ERRO COLOSSAL!</dc:description>
  <cp:keywords/>
  <dc:language>en-US</dc:language>
  <cp:lastModifiedBy>директор</cp:lastModifiedBy>
  <cp:lastPrinted>2020-08-03T11:36:00Z</cp:lastPrinted>
  <dcterms:modified xsi:type="dcterms:W3CDTF">2020-08-03T09:04:00Z</dcterms:modified>
  <cp:revision>6</cp:revision>
  <dc:subject>JOГO JARDIM x8?! PORRA! DIA 8 VOTA NГO!</dc:subject>
  <dc:title>АДМИНИСТРАЦИЯ БРЯНСКОЙ ОБЛАСТИ</dc:title>
</cp:coreProperties>
</file>