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0" w:firstLine="416"/>
        <w:rPr/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СОГЛАСОВАНО</w:t>
        <w:tab/>
        <w:tab/>
        <w:tab/>
        <w:tab/>
        <w:tab/>
        <w:t xml:space="preserve">                      УТВЕРЖДАЮ</w:t>
      </w:r>
    </w:p>
    <w:p>
      <w:pPr>
        <w:pStyle w:val="Normal"/>
        <w:shd w:fill="FFFFFF" w:val="clear"/>
        <w:spacing w:lineRule="auto" w:line="276"/>
        <w:ind w:left="10" w:firstLine="416"/>
        <w:rPr/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 xml:space="preserve">Полномочный представитель </w:t>
        <w:tab/>
        <w:tab/>
        <w:tab/>
        <w:tab/>
        <w:t xml:space="preserve">                  директор </w:t>
      </w:r>
    </w:p>
    <w:p>
      <w:pPr>
        <w:pStyle w:val="Normal"/>
        <w:shd w:fill="FFFFFF" w:val="clear"/>
        <w:spacing w:lineRule="auto" w:line="276"/>
        <w:ind w:left="10" w:firstLine="416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 xml:space="preserve">трудового коллектива                                                                МБУК «Рогнединское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МБУК «Рогнединское РБО»                                                        районное библиотечное объединение</w:t>
        <w:tab/>
        <w:tab/>
        <w:tab/>
      </w:r>
    </w:p>
    <w:p>
      <w:pPr>
        <w:pStyle w:val="Normal"/>
        <w:shd w:fill="FFFFFF" w:val="clear"/>
        <w:spacing w:lineRule="auto" w:line="276"/>
        <w:ind w:left="10" w:firstLine="416"/>
        <w:rPr/>
      </w:pPr>
      <w:r>
        <w:rPr>
          <w:rFonts w:cs="Times New Roman" w:ascii="Times New Roman" w:hAnsi="Times New Roman"/>
          <w:b/>
          <w:bCs/>
          <w:i/>
          <w:color w:val="323232"/>
          <w:sz w:val="24"/>
          <w:szCs w:val="24"/>
        </w:rPr>
        <w:t>____________Е.Д. Червякова</w:t>
        <w:tab/>
        <w:t xml:space="preserve">                                                ____</w:t>
      </w: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__________А.В. Мащенко</w:t>
        <w:tab/>
        <w:tab/>
      </w:r>
    </w:p>
    <w:p>
      <w:pPr>
        <w:pStyle w:val="Normal"/>
        <w:shd w:fill="FFFFFF" w:val="clear"/>
        <w:spacing w:lineRule="auto" w:line="276"/>
        <w:ind w:left="10" w:firstLine="416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«___»_____________ 20___ г.</w:t>
        <w:tab/>
        <w:tab/>
        <w:tab/>
        <w:t xml:space="preserve">                          «___»_____________ 20___ г.</w:t>
        <w:tab/>
      </w:r>
    </w:p>
    <w:p>
      <w:pPr>
        <w:pStyle w:val="Normal"/>
        <w:shd w:fill="FFFFFF" w:val="clear"/>
        <w:spacing w:lineRule="auto" w:line="276" w:before="715" w:after="0"/>
        <w:ind w:right="-1" w:firstLine="4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6"/>
          <w:sz w:val="32"/>
          <w:szCs w:val="28"/>
        </w:rPr>
        <w:t xml:space="preserve">ПРАВИЛА 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28"/>
        </w:rPr>
        <w:t>ВНУТРЕННЕГО ТРУДОВОГО РАСПОРЯДКА</w:t>
      </w:r>
    </w:p>
    <w:p>
      <w:pPr>
        <w:pStyle w:val="Normal"/>
        <w:spacing w:lineRule="auto" w:line="276"/>
        <w:ind w:firstLine="4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УЧРЕЖДЕНИЯ КУЛЬТУРЫ  «РОГНЕДИНСКОЕ РАЙОННОЕ БИБЛИОТЕЧНОЕ ОБЪЕДИНЕНИЕ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uto" w:line="276" w:before="235" w:after="0"/>
        <w:ind w:left="696" w:firstLine="4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4"/>
        </w:rPr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1.1 Правила определяют внутренний трудовой распорядок персонала библиотеки. </w:t>
        <w:br/>
        <w:t xml:space="preserve">      1.2.  Правила разработаны с целью более эффективной организации труда, повышения его производительности, а также соблюдения трудовой дисциплины. </w:t>
        <w:br/>
        <w:t xml:space="preserve">      1.3.  Правила внутреннего трудового распорядка персонала библиотеки основываются на федеральных законах — Трудовом Кодексе Российской Федерации, Основах законодательства Российской Федерации о культуре, «О библиотечном деле», а также Уставе библиотеки. </w:t>
        <w:br/>
        <w:t xml:space="preserve">      1.4.   Правила внутреннего трудового распорядка являются обязательными для всех сотрудников, нарушение их влечет за собой персональную административную и дисциплинарную ответственность. 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5.  Правила внутреннего трудового распорядка должны быть в каждом структурном подразделении и персонал библиотеки должен иметь к ним свободный доступ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1.6. Вопросы, связанные с установлением Правил внутреннего трудового распорядка, решаются ад</w:t>
        <w:softHyphen/>
        <w:t>ми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нистрацией библиотеки совместно или по согласованию с общим собранием трудового коллектива МБУК «Рогнединское РБО»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Правила внутреннего трудового распорядка утверждаются общим собранием его ра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ботников по представлению администрации (ТК РФ, ст. 190)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pacing w:val="-15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1.8. Текст  Правил внутреннего трудового распорядка вывешивается в холле на видном месте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auto" w:line="276"/>
        <w:ind w:left="691" w:firstLine="416"/>
        <w:jc w:val="both"/>
        <w:rPr>
          <w:rFonts w:ascii="Times New Roman" w:hAnsi="Times New Roman" w:cs="Times New Roman"/>
          <w:color w:val="000000"/>
          <w:spacing w:val="-9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4"/>
        </w:rPr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9"/>
          <w:tab w:val="left" w:pos="878" w:leader="none"/>
        </w:tabs>
        <w:spacing w:lineRule="auto" w:line="276" w:before="24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4"/>
        </w:rPr>
        <w:t>Порядок приема и увольнения персонала</w:t>
      </w:r>
    </w:p>
    <w:p>
      <w:pPr>
        <w:pStyle w:val="Style17"/>
        <w:shd w:fill="FFFFFF" w:val="clear"/>
        <w:tabs>
          <w:tab w:val="clear" w:pos="709"/>
          <w:tab w:val="left" w:pos="878" w:leader="none"/>
        </w:tabs>
        <w:spacing w:lineRule="auto" w:line="276" w:before="240" w:after="0"/>
        <w:ind w:left="1136" w:hanging="0"/>
        <w:contextualSpacing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2.1.   Персонал библиотеки реализует право на труд путем заключения письменного трудового договора. </w:t>
      </w:r>
    </w:p>
    <w:p>
      <w:pPr>
        <w:pStyle w:val="Normal"/>
        <w:shd w:fill="FFFFFF" w:val="clear"/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2.   При поступлении на работу необходимо: </w:t>
        <w:br/>
        <w:t>предъявить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720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аспорт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0" w:after="0"/>
        <w:ind w:left="720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рудовую книжку, оформленную в установленном порядке, за исключением случаев, когда трудовой договор заключается впервые или работник поступает на работу на условиях совместительств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0" w:after="0"/>
        <w:ind w:left="720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0" w:after="0"/>
        <w:ind w:left="720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правку о последнем занятии у лиц, не имеющих трудовой книжки или впервые заключающих трудовой договор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0" w:after="0"/>
        <w:ind w:left="720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окументы воинского учета (для военнообязанных и лиц, подлежащих призыву на военную службу)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0" w:after="0"/>
        <w:ind w:left="720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окумент об образовании, о квалификации или наличии специальных знаний или специальной подготовк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0" w:after="0"/>
        <w:ind w:left="720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правку от налоговой инспекции с указанием ИНН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0" w:after="280"/>
        <w:ind w:left="720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раховой медицинский полис;</w:t>
      </w:r>
    </w:p>
    <w:p>
      <w:pPr>
        <w:pStyle w:val="Normal"/>
        <w:shd w:fill="FFFFFF" w:val="clear"/>
        <w:spacing w:lineRule="auto" w:line="276" w:before="127" w:after="280"/>
        <w:ind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знакомить поступающего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 w:before="0" w:after="0"/>
        <w:ind w:left="720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 коллективным договором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 w:before="0" w:after="0"/>
        <w:ind w:left="720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 Правилами внутреннего трудового распорядка библиотеки, а также проинструктировать по технике безопасности, противопожарной безопас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 w:before="0" w:after="280"/>
        <w:ind w:left="720" w:firstLine="4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 условиями и оплатой труда, возможностями профессионального рост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3. Если гражданин поступает на работу впервые, то работодатель оформляет трудовую книжку, свидетельство государственного пенсионного страхования и подает сведения на вновь поступившего работника для получения страхового медицинского полиса. 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4. При приеме на работу администрация обязана ознакомить сотрудника с его должностной инструкцией, на которой он должен расписаться.  Копия должностной инструкции принятого сотрудника с его росписью передается руководителю структурного подразделения, где он будет работать, а оригинал находится в личном деле.  В случае возможного изменения в будущем круга обязанностей, должности сотрудника, составляется новая должностная инструкция. 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5. Должностная инструкция и трудовой договор используются при разрешении конфликтной ситуации между работодателем и работником. 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6. Прием на работу оформляется приказом директора библиотеки, изданным на основании заключенного письменного трудового договора. Содержание приказа должно соответствовать условиям заключенного трудового договора. Приказ о приеме на работу объявляется работнику под расписку в 3-дневный срок со дня подписания трудового договора. 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7. Лица, не достигшие 18-летнего возраста, принимаются на работу только после предварительного обязательного медицинского освидетельствования и в дальнейшем, до достижения возраста 18 лет, ежегодно подлежат обязательному медицинскому осмотру.    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Медицинское освидетельствование при заключении трудового договора проводится для определения пригодности работника по состоянию здоровья к выполнению работы, предусмотренной трудовым договором. 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Не прохождение данными лицами обязательного предварительного медицинского осмотра при приеме на работу служит обоснованным отказом в заключении с ними трудового договор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2.8. При заключении трудового договора может быть оговорено соглашением сторон испытание с целью проверки соответствия работника поручаемой работе. 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Условие об испытании должно быть указано в трудовом договоре, а затем в приказе о приеме на работу. 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 период испытания на работника полностью распространяются Трудовой Кодекс РФ, Правила внутреннего трудового распорядка библиотеки, коллективный договор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2.8.1. Испытание при приеме на работу не устанавливается для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 беременных женщин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лиц, не достигших 18 лет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лиц, окончивших образовательные учреждения среднего и высшего профессионального образования и впервые поступающих на работу и если эта работа по специальности, полученной им в образовательном учреждении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2.8.2. Срок испытания не может превышать 3 месяцев, если иное не установлено федеральным законом. В срок испытания не засчитываются период временной нетрудоспособности работника и другие периоды, когда он фактически отсутствовал на работе. 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Администрация имеет право проверить профессиональную пригодность работника при приеме на работу следующими способами (на проведение части из них необходимо получить согласие работника)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10" w:after="0"/>
        <w:ind w:left="1136" w:right="4742" w:hanging="7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анализом представленных документов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10" w:after="0"/>
        <w:ind w:left="1136" w:right="4742" w:hanging="7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собеседовани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53" w:leader="none"/>
        </w:tabs>
        <w:spacing w:lineRule="auto" w:line="276" w:before="19" w:after="0"/>
        <w:ind w:left="1136" w:hanging="71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установлением различных испытаний;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8.3.Фактическим допущением к работе считается заключение трудового договора, независимо от того, был ли прием на работу оформлен надлежащим образом (ТК РФ, ст. 67)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pacing w:lineRule="auto" w:line="276" w:before="5" w:after="0"/>
        <w:ind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4"/>
        </w:rPr>
        <w:t>2.8.3.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>В соответствии с приказом о приеме на работу администрация Учреждения обязана в недель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ный срок сделать запись в трудовой книжке работника согласно Инструкции о порядке ведения трудовых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книжек в учреждениях.</w:t>
      </w:r>
    </w:p>
    <w:p>
      <w:pPr>
        <w:pStyle w:val="Normal"/>
        <w:shd w:fill="FFFFFF" w:val="clear"/>
        <w:spacing w:lineRule="auto" w:line="276" w:before="5" w:after="0"/>
        <w:ind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На работающих по совместительству трудовые книжки ведутся по основному месту работы.</w:t>
      </w:r>
    </w:p>
    <w:p>
      <w:pPr>
        <w:pStyle w:val="Normal"/>
        <w:shd w:fill="FFFFFF" w:val="clear"/>
        <w:spacing w:lineRule="auto" w:line="276"/>
        <w:ind w:right="14"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2.8.4.Трудовые книжки работников хранятся в Учреждении. Бланки трудовых книжек и вкладышей </w:t>
      </w:r>
      <w:r>
        <w:rPr>
          <w:rFonts w:cs="Times New Roman" w:ascii="Times New Roman" w:hAnsi="Times New Roman"/>
          <w:color w:val="000000"/>
          <w:sz w:val="28"/>
          <w:szCs w:val="24"/>
        </w:rPr>
        <w:t>к ним хранятся как документы строгой отчетност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auto" w:line="276" w:before="5" w:after="0"/>
        <w:ind w:firstLine="416"/>
        <w:jc w:val="both"/>
        <w:rPr>
          <w:rFonts w:ascii="Times New Roman" w:hAnsi="Times New Roman" w:cs="Times New Roman"/>
          <w:color w:val="000000"/>
          <w:spacing w:val="-1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2.8.5.С каждой записью, вносимой на основании приказа в трудовую книжку, администрация обя</w:t>
        <w:softHyphen/>
      </w:r>
      <w:r>
        <w:rPr>
          <w:rFonts w:cs="Times New Roman" w:ascii="Times New Roman" w:hAnsi="Times New Roman"/>
          <w:color w:val="000000"/>
          <w:sz w:val="28"/>
          <w:szCs w:val="24"/>
        </w:rPr>
        <w:t>зана ознакомить ее владельца под расписку в личной карточке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auto" w:line="276" w:before="5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2.8.6. На каждого работника Учреждения  ведется личное дело, состоящее из заверенной копии при</w:t>
        <w:softHyphen/>
      </w:r>
      <w:r>
        <w:rPr>
          <w:rFonts w:cs="Times New Roman" w:ascii="Times New Roman" w:hAnsi="Times New Roman"/>
          <w:color w:val="000000"/>
          <w:sz w:val="28"/>
          <w:szCs w:val="24"/>
        </w:rPr>
        <w:t>каза о приеме на работу, копии документа об образовании и профессиональной подготовке, медицинского заключения об отсутствии противопоказаний к работе в данном учреждении, копии свидетельства о регис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4"/>
        </w:rPr>
        <w:t xml:space="preserve">трации брака, копии трудовой книжки (для работающих по совместительству), выписки из приказов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о назначении, поощрении и увольнении, аттестационного листа.</w:t>
      </w:r>
    </w:p>
    <w:p>
      <w:pPr>
        <w:pStyle w:val="Normal"/>
        <w:shd w:fill="FFFFFF" w:val="clear"/>
        <w:spacing w:lineRule="auto" w:line="276"/>
        <w:ind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Здесь же хранится один экземпляр письменного трудового договора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2.8.7.Директор  вправе предложить работнику заполнить листок по учету кадров, авто</w:t>
        <w:softHyphen/>
        <w:t>биографию для приобщения к личному делу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2.8.8.Личное дело работника хранится в Учреждении, в том числе и после увольнения, до достиж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ния им возраста 75 лет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2.8.9.При приеме на работу работник должен быть ознакомлен (под расписку) с учредительными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документами и локальными правовыми актами Учреждения, соблюдение которых для него обязательно, </w:t>
      </w:r>
      <w:r>
        <w:rPr>
          <w:rFonts w:cs="Times New Roman" w:ascii="Times New Roman" w:hAnsi="Times New Roman"/>
          <w:color w:val="000000"/>
          <w:sz w:val="28"/>
          <w:szCs w:val="24"/>
        </w:rPr>
        <w:t>а именно:</w:t>
      </w:r>
    </w:p>
    <w:p>
      <w:pPr>
        <w:pStyle w:val="Normal"/>
        <w:shd w:fill="FFFFFF" w:val="clear"/>
        <w:spacing w:lineRule="auto" w:line="276" w:before="1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4"/>
        </w:rPr>
        <w:t>-  Уставом учреждения;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spacing w:lineRule="auto" w:line="276"/>
        <w:ind w:right="-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-   Правилами внутреннего трудового распорядка; 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spacing w:lineRule="auto" w:line="276"/>
        <w:ind w:right="-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Должностной инструкцией;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-  Инструкцией по охране труда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Правилами по технике безопасности, пожарной безопасности, санитарно-гигиеническими и др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>гими нормативно-правовыми актами.</w:t>
      </w:r>
    </w:p>
    <w:p>
      <w:pPr>
        <w:pStyle w:val="Normal"/>
        <w:shd w:fill="FFFFFF" w:val="clear"/>
        <w:spacing w:lineRule="auto" w:line="276"/>
        <w:ind w:left="14" w:right="5"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 общему правилу работник не несет ответственности за невыполнение требований нормативно-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правовых актов, с которыми не был ознакомлен.</w:t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2.9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тказ в приеме на работу.</w:t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7"/>
          <w:sz w:val="28"/>
          <w:szCs w:val="24"/>
        </w:rPr>
        <w:t xml:space="preserve">2.9.1. </w:t>
      </w:r>
      <w:r>
        <w:rPr>
          <w:rFonts w:cs="Times New Roman" w:ascii="Times New Roman" w:hAnsi="Times New Roman"/>
          <w:color w:val="000000"/>
          <w:sz w:val="28"/>
          <w:szCs w:val="24"/>
        </w:rPr>
        <w:t>Подбор и расстановка кадров относится к компетенции администрации уч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>реждения,  отказ администрации в заключение трудового договора  может быть оспорен в с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дебном порядке.</w:t>
      </w:r>
    </w:p>
    <w:p>
      <w:pPr>
        <w:pStyle w:val="Normal"/>
        <w:shd w:fill="FFFFFF" w:val="clear"/>
        <w:spacing w:lineRule="auto" w:line="276"/>
        <w:ind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Так, не может быть отказано в приеме на работу (заключении трудового договора) по основаниям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статей ТК РФ, а также специалисту в случае, когда учреждение подавало в образовательное учреждение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заявку на такового.</w:t>
      </w:r>
    </w:p>
    <w:p>
      <w:pPr>
        <w:pStyle w:val="Normal"/>
        <w:shd w:fill="FFFFFF" w:val="clear"/>
        <w:spacing w:lineRule="auto" w:line="276"/>
        <w:ind w:left="10" w:right="5"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Не может быть отказано в приеме на работу по мотивам: пола, расы, национальности и др., указан</w:t>
        <w:softHyphen/>
      </w:r>
      <w:r>
        <w:rPr>
          <w:rFonts w:cs="Times New Roman" w:ascii="Times New Roman" w:hAnsi="Times New Roman"/>
          <w:color w:val="000000"/>
          <w:sz w:val="28"/>
          <w:szCs w:val="24"/>
        </w:rPr>
        <w:t>ным в ст. 3 ТК РФ; наличия у женщины беременности и детей (ст. 64 ТК РФ); отказа работника от заполн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ния листка по учету кадров и т. п.</w:t>
      </w:r>
    </w:p>
    <w:p>
      <w:pPr>
        <w:pStyle w:val="Normal"/>
        <w:shd w:fill="FFFFFF" w:val="clear"/>
        <w:spacing w:lineRule="auto" w:line="276"/>
        <w:ind w:right="10"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других случаях закон обязывает администрацию обосновать (мотивировать) свой отказ в заклю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>чение трудового договора (ст. 64 ТК РФ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2.9.2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В соответствии с законом администрация учреждения обязана предоста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вить работу лицам, ранее состоявшим в трудовых отношениях с данным учреждением, на основании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ст. 64 ТК РФ, а также уволенным в связи с привлечением к уголовной ответственности, которое впоследствии было признано незаконным.</w:t>
      </w:r>
    </w:p>
    <w:p>
      <w:pPr>
        <w:pStyle w:val="Normal"/>
        <w:shd w:fill="FFFFFF" w:val="clear"/>
        <w:spacing w:lineRule="auto" w:line="276"/>
        <w:ind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Законодательством могут быть предусмотрены и другие случаи, когда администрация  учреждения обязана заключить трудовой договор с уже работающим некоторое время в Учреждении 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работником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 w:before="5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2.10.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>Перевод на другую работу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sz w:val="28"/>
          <w:szCs w:val="24"/>
        </w:rPr>
        <w:t>2.10.1.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>Требование от работника выполнения работы, не соответствующей специальности, квалифи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кации, должности, либо с изменением размера заработной платы, льгот и других условий труда, обуслов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ленных трудовым договором, обычно связано с переводом его на другую работу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Такой перевод допускается только с согласия работника (ст. 72 ТК РФ)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2.10.2.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Перевод на другую работу в пределах Учреждения оформляется приказом директора, на основа</w:t>
        <w:softHyphen/>
        <w:t>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4"/>
        </w:rPr>
        <w:t>2.10.3Перевод на другую работу без согласия работника возможен лишь в случаях, предусмотре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ных ст. 74 ТК РФ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2.10.4.Закон обязывает директора перевести работника с его согласия на другую работу (социальная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защита работника, охрана его здоровья и др.) в случаях, предусмотренных ст. 219, ст. 220, ст. 254 ТК РФ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2.10.5.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Об изменении существенных условий труда работник должен быть поставлен в известность за два </w:t>
      </w:r>
      <w:r>
        <w:rPr>
          <w:rFonts w:cs="Times New Roman" w:ascii="Times New Roman" w:hAnsi="Times New Roman"/>
          <w:color w:val="000000"/>
          <w:sz w:val="28"/>
          <w:szCs w:val="24"/>
        </w:rPr>
        <w:t>месяца в письменном виде (ст. 73 ТК РФ).</w:t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2.11. Прекращение трудового договора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2.11.1. Прекращение трудового договора может иметь место только по основаниям, предусмотр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ным законодательством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аботник имеет право расторгнуть трудовой договор, заключенный на неопределенный срок,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предупредив об этом администрацию письменно за две недели.</w:t>
      </w:r>
    </w:p>
    <w:p>
      <w:pPr>
        <w:pStyle w:val="Normal"/>
        <w:shd w:fill="FFFFFF" w:val="clear"/>
        <w:spacing w:lineRule="auto" w:line="276"/>
        <w:ind w:left="34" w:right="1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2.11.2.При расторжении трудового договора по уважительным причинам, предусмотренным действую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щим законодательством, администрация может расторгнуть трудовой договор в срок, о котором просит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работник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2.11.3.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Независимо от причин прекращения трудового договора администрация обязана:</w:t>
      </w:r>
    </w:p>
    <w:p>
      <w:pPr>
        <w:pStyle w:val="Normal"/>
        <w:shd w:fill="FFFFFF" w:val="clear"/>
        <w:spacing w:lineRule="auto" w:line="276" w:before="10" w:after="0"/>
        <w:ind w:firstLine="4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>-   издать приказ об увольнении работника с указанием статьи ТК РФ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, послужившей основанием для прекращения договора; </w:t>
      </w:r>
    </w:p>
    <w:p>
      <w:pPr>
        <w:pStyle w:val="Normal"/>
        <w:shd w:fill="FFFFFF" w:val="clear"/>
        <w:spacing w:lineRule="auto" w:line="276" w:before="1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-   выдать работнику в день увольнения оформленную трудовую книжку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76"/>
        <w:ind w:left="2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2.11.4.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Работник, предупредивший администрацию о расторжении трудового договора на нео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деленный срок, вправе до окончания срока предупреждения отозвать свое заявление. Увольнение в этом случае не производится, если на освободившееся место не приглашен другой работник, которому в соответствии с законом не может быть отказано в заключение трудового договора.</w:t>
      </w:r>
    </w:p>
    <w:p>
      <w:pPr>
        <w:pStyle w:val="Normal"/>
        <w:shd w:fill="FFFFFF" w:val="clear"/>
        <w:spacing w:lineRule="auto" w:line="276"/>
        <w:ind w:left="53" w:right="1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Расторжение трудового договора по инициативе администрации допускается по основаниям,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дусмотренным законодательством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2.11.5. Днем увольнения считается последний день работы.</w:t>
      </w:r>
    </w:p>
    <w:p>
      <w:pPr>
        <w:pStyle w:val="Style17"/>
        <w:shd w:fill="FFFFFF" w:val="clear"/>
        <w:tabs>
          <w:tab w:val="clear" w:pos="709"/>
          <w:tab w:val="left" w:pos="11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2.11.6.Записи о причинах увольнения в трудовую книжку должны производиться в точном соотве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ствии с формулировками действующего законодательства.</w:t>
      </w:r>
    </w:p>
    <w:p>
      <w:pPr>
        <w:pStyle w:val="Normal"/>
        <w:shd w:fill="FFFFFF" w:val="clear"/>
        <w:spacing w:lineRule="auto" w:line="276"/>
        <w:ind w:left="72" w:right="10"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 получении трудовой книжки в связи с увольнением работник расписывается в личной карточке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формы Т-2 и в книге учета движения трудовых книжек и вкладышей к ним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lineRule="auto" w:line="276" w:before="19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4"/>
        </w:rPr>
        <w:t>2.12.     Днем увольнения считается последний день работы. </w:t>
      </w:r>
    </w:p>
    <w:p>
      <w:pPr>
        <w:pStyle w:val="Normal"/>
        <w:spacing w:lineRule="auto" w:line="276"/>
        <w:ind w:firstLine="41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4"/>
        </w:rPr>
        <w:t>Права и обязанности администрации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276" w:before="5" w:after="0"/>
        <w:ind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1.</w:t>
      </w:r>
      <w:r>
        <w:rPr>
          <w:rFonts w:cs="Cambria Math" w:ascii="Cambria Math" w:hAnsi="Cambria Math"/>
          <w:color w:val="000000"/>
          <w:sz w:val="28"/>
          <w:szCs w:val="24"/>
        </w:rPr>
        <w:t>​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сновные права и обязанности администрации библиотеки определяются на основании ст. 22 Трудового Кодекса Российской Федерации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276" w:before="5" w:after="0"/>
        <w:ind w:firstLine="41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4"/>
        </w:rPr>
        <w:t>3.1.1. Администрация библиотеки   имеет право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276" w:before="5" w:after="0"/>
        <w:ind w:firstLine="41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на управление учреждением и персоналом и принятие решений в пределах полномочий, уст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новленных Уставом Учреждения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276" w:before="5" w:after="0"/>
        <w:ind w:firstLine="41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на заключение и расторжение трудовых договоров с работниками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276" w:before="5" w:after="0"/>
        <w:ind w:firstLine="41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на создание совместно с другими руководителями объединений для защиты своих интересов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и на вступление в такие объединения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276" w:before="5" w:after="0"/>
        <w:ind w:firstLine="41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на организацию условий труда работников, определяемых по соглашению с учредителем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организации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276" w:before="5" w:after="0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на поощрение работников и применение к ним дисциплинарных мер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276" w:before="5" w:after="0"/>
        <w:ind w:firstLine="41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- на принятие локальных нормативных актов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4"/>
        </w:rPr>
        <w:t>3.1.2.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4"/>
        </w:rPr>
        <w:t xml:space="preserve"> Администрация библиотеки обязана: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- соблюдать законы Российской Федерации и иные нормативные акты о труде, обеспечивать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работникам производственные и социально-бытовые условия, соответствующие правилам и нормам охра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ны труда, техники безопасности, производственной санитарии и противопожарной защиты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заключать коллективные договоры (соглашения) по письменному требованию выборного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профсоюзного органа или иного уполномоченного работниками представительного органа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правильно организовывать труд работников, создавая условия для высоких результатов </w:t>
      </w:r>
      <w:r>
        <w:rPr>
          <w:rFonts w:cs="Times New Roman" w:ascii="Times New Roman" w:hAnsi="Times New Roman"/>
          <w:color w:val="000000"/>
          <w:spacing w:val="-12"/>
          <w:sz w:val="28"/>
          <w:szCs w:val="24"/>
        </w:rPr>
        <w:t>в работе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4"/>
        </w:rPr>
        <w:t xml:space="preserve">- обеспечивать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строгое соблюдение трудовой и производственной дисциплины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принимать меры по профилактике производственного травматизма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- п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оддерживать творческое отношение к труду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- разрабатывать планы социального развития учреждения и обеспечивать их выполнение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разрабатывать и утверждать Правила внутреннего трудового распорядка работников Учреждения по согласованию с общим собранием трудового коллектива Учреждения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принимать меры по участию работников в управлении Учреждением  и развивать социальное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партнерство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4"/>
        </w:rPr>
        <w:t>выплачивать в полном объеме и в установленные сроки  заработную плату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осуществлять социальное, медицинское и иные виды обязательного страхования работников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здавать условия, обеспечивающие охрану жизни и здоровья сотрудников и посетителей библиотеки, 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предупреждать их заболеваемость и травматизм, контролировать знание и соблюдение работниками т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бований инструкций по технике безопасности, производственной санитарии и гигиены, правил пожарной </w:t>
      </w:r>
      <w:r>
        <w:rPr>
          <w:rFonts w:cs="Times New Roman" w:ascii="Times New Roman" w:hAnsi="Times New Roman"/>
          <w:color w:val="000000"/>
          <w:sz w:val="28"/>
          <w:szCs w:val="24"/>
        </w:rPr>
        <w:t>безопасности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>
          <w:rStyle w:val="S5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  <w:t xml:space="preserve">- </w:t>
      </w:r>
      <w:r>
        <w:rPr>
          <w:rStyle w:val="S5"/>
          <w:rFonts w:cs="Times New Roman" w:ascii="Times New Roman" w:hAnsi="Times New Roman"/>
          <w:sz w:val="28"/>
        </w:rPr>
        <w:t>осуществлять обязательное социальное страхование работников в порядке,</w:t>
      </w:r>
      <w:r>
        <w:rPr>
          <w:rFonts w:cs="Times New Roman" w:ascii="Times New Roman" w:hAnsi="Times New Roman"/>
          <w:sz w:val="28"/>
        </w:rPr>
        <w:br/>
      </w:r>
      <w:r>
        <w:rPr>
          <w:rStyle w:val="S5"/>
          <w:rFonts w:cs="Times New Roman" w:ascii="Times New Roman" w:hAnsi="Times New Roman"/>
          <w:sz w:val="28"/>
        </w:rPr>
        <w:t>установленном федеральными законами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>
          <w:rStyle w:val="S5"/>
          <w:rFonts w:ascii="Times New Roman" w:hAnsi="Times New Roman" w:cs="Times New Roman"/>
          <w:sz w:val="28"/>
        </w:rPr>
      </w:pPr>
      <w:r>
        <w:rPr>
          <w:rStyle w:val="S5"/>
          <w:rFonts w:cs="Times New Roman" w:ascii="Times New Roman" w:hAnsi="Times New Roman"/>
          <w:sz w:val="40"/>
        </w:rPr>
        <w:t xml:space="preserve">- </w:t>
      </w:r>
      <w:r>
        <w:rPr>
          <w:rStyle w:val="S5"/>
          <w:rFonts w:cs="Times New Roman" w:ascii="Times New Roman" w:hAnsi="Times New Roman"/>
          <w:sz w:val="28"/>
        </w:rPr>
        <w:t>возмещать вред, причиненный работникам, в связи с исполнением ими трудовых</w:t>
      </w:r>
      <w:r>
        <w:rPr>
          <w:rFonts w:cs="Times New Roman" w:ascii="Times New Roman" w:hAnsi="Times New Roman"/>
          <w:sz w:val="28"/>
        </w:rPr>
        <w:br/>
      </w:r>
      <w:r>
        <w:rPr>
          <w:rStyle w:val="S5"/>
          <w:rFonts w:cs="Times New Roman" w:ascii="Times New Roman" w:hAnsi="Times New Roman"/>
          <w:sz w:val="28"/>
        </w:rPr>
        <w:t>обязанностей, а также компенсировать моральный вред в порядке и на условиях,</w:t>
      </w:r>
      <w:r>
        <w:rPr>
          <w:rFonts w:cs="Times New Roman" w:ascii="Times New Roman" w:hAnsi="Times New Roman"/>
          <w:sz w:val="28"/>
        </w:rPr>
        <w:br/>
      </w:r>
      <w:r>
        <w:rPr>
          <w:rStyle w:val="S5"/>
          <w:rFonts w:cs="Times New Roman" w:ascii="Times New Roman" w:hAnsi="Times New Roman"/>
          <w:sz w:val="28"/>
        </w:rPr>
        <w:t>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Style w:val="S5"/>
          <w:rFonts w:cs="Times New Roman" w:ascii="Times New Roman" w:hAnsi="Times New Roman"/>
          <w:sz w:val="40"/>
        </w:rPr>
        <w:t xml:space="preserve">- </w:t>
      </w:r>
      <w:r>
        <w:rPr>
          <w:rStyle w:val="S5"/>
          <w:rFonts w:cs="Times New Roman" w:ascii="Times New Roman" w:hAnsi="Times New Roman"/>
          <w:sz w:val="28"/>
        </w:rPr>
        <w:t>исполнять иные обязанности, предусмотренные Трудовым Кодексом Российской Федерации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Администрация также обязана: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- обеспечить реализацию основных функций и развитие материально-технической базы</w:t>
        <w:br/>
        <w:t>библиотеки в соответствии с ее статусом и уставом, определить производственные задачи для коллектива, нести ответственность за работу по подбору, расстановке и воспитанию кадров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- правильно организовать труд рабочих и служащих с учетом специальности и квалификации каждого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- создавать условия для профессионального и творческого роста, внедрения передового</w:t>
        <w:br/>
        <w:t>опыта, научной организации труда на каждом рабочем месте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- способствовать созданию в коллективе деловой творческой обстановки, всемерно поддерживать и развивать творческую инициативу сотрудников, своевременно рассматривать критические замечания работников и сообщать им о принятых мерах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- улучшать условия труда сотрудников, создавать условия для отдыха во время</w:t>
        <w:br/>
        <w:t>обеденного перерыва, приема пищи, хранения личной одежды и вещей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- внимательно относиться к нуждам и запросам библиотечных работников, проявлять заботу об их социально-бытовых нуждах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- постоянно контролировать соблюдение работниками инструкций по технике</w:t>
        <w:br/>
        <w:t>безопасности и пожарной безопасности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spacing w:lineRule="auto" w:line="276" w:before="240" w:after="0"/>
        <w:ind w:firstLine="4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4"/>
        </w:rPr>
        <w:t>4. Основные права и обязанности работников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4"/>
        </w:rPr>
        <w:t>4.1. Работник имеет право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66" w:leader="none"/>
        </w:tabs>
        <w:spacing w:lineRule="auto" w:line="276"/>
        <w:ind w:left="0" w:firstLine="416"/>
        <w:jc w:val="both"/>
        <w:rPr>
          <w:rFonts w:ascii="Times New Roman" w:hAnsi="Times New Roman" w:cs="Times New Roman"/>
          <w:color w:val="000000"/>
          <w:spacing w:val="-1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работу, отвечающую его профессиональной подготовке и квалифик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66" w:leader="none"/>
        </w:tabs>
        <w:spacing w:lineRule="auto" w:line="276"/>
        <w:ind w:left="0" w:firstLine="416"/>
        <w:jc w:val="both"/>
        <w:rPr>
          <w:rFonts w:ascii="Times New Roman" w:hAnsi="Times New Roman" w:cs="Times New Roman"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производственные и социально-бытовые условия, обеспечивающие безопасность и соблюде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ние требований гигиены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66" w:leader="none"/>
        </w:tabs>
        <w:spacing w:lineRule="auto" w:line="276" w:before="5" w:after="0"/>
        <w:ind w:left="0" w:firstLine="416"/>
        <w:jc w:val="both"/>
        <w:rPr>
          <w:rFonts w:ascii="Times New Roman" w:hAnsi="Times New Roman" w:cs="Times New Roman"/>
          <w:color w:val="000000"/>
          <w:spacing w:val="-5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храну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66" w:leader="none"/>
        </w:tabs>
        <w:spacing w:lineRule="auto" w:line="276"/>
        <w:ind w:left="0" w:firstLine="416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оплату труда, без какой бы то ни было дискриминации и не ниже размеров, установленных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авительством Российской Федерации для соответствующих профессионально-квалификационных групп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66" w:leader="none"/>
        </w:tabs>
        <w:spacing w:lineRule="auto" w:line="276"/>
        <w:ind w:left="0" w:firstLine="416"/>
        <w:jc w:val="both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отдых, который гарантируется установленной федеральным законом максимальной продол</w:t>
        <w:softHyphen/>
      </w:r>
      <w:r>
        <w:rPr>
          <w:rFonts w:cs="Times New Roman" w:ascii="Times New Roman" w:hAnsi="Times New Roman"/>
          <w:color w:val="000000"/>
          <w:sz w:val="28"/>
          <w:szCs w:val="24"/>
        </w:rPr>
        <w:t>жительностью рабочего времени и обеспечивается предоставлением еженедельных выходных дней, праз</w:t>
        <w:softHyphen/>
        <w:t>дничных нерабочих дней, оплачиваемых отпусков, сокращенного дня для ряда профессий, работ и отдель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>ных категорий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66" w:leader="none"/>
        </w:tabs>
        <w:spacing w:lineRule="auto" w:line="276" w:before="5" w:after="0"/>
        <w:ind w:left="0"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профессиональную подготовку, переподготовку и повышение квалификации 1 раз в 5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66" w:leader="none"/>
        </w:tabs>
        <w:spacing w:lineRule="auto" w:line="276" w:before="5" w:after="0"/>
        <w:ind w:left="0"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получение квалификационной категории, при успешном прохождении аттестации в соотве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ствии с Типовым положением об аттестации  работников государственных,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>муниципальных учреждений  бюджетной сф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5" w:leader="none"/>
        </w:tabs>
        <w:spacing w:lineRule="auto" w:line="276" w:before="5" w:after="0"/>
        <w:ind w:left="0" w:firstLine="416"/>
        <w:jc w:val="both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возмещение ущерба, причиненного здоровью или имуществу в связи с работ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05" w:leader="none"/>
        </w:tabs>
        <w:spacing w:lineRule="auto" w:line="276"/>
        <w:ind w:left="10"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объединение в профессиональные союзы и другие организации, представляющие интересы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работ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277" w:leader="none"/>
        </w:tabs>
        <w:spacing w:lineRule="auto" w:line="276" w:before="5" w:after="0"/>
        <w:ind w:left="0" w:firstLine="416"/>
        <w:jc w:val="both"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досудебную и судебную защиту своих трудовых прав и квалифицированную юридическую помощ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277" w:leader="none"/>
        </w:tabs>
        <w:spacing w:lineRule="auto" w:line="276" w:before="5" w:after="0"/>
        <w:ind w:left="0" w:firstLine="416"/>
        <w:jc w:val="both"/>
        <w:rPr>
          <w:rFonts w:ascii="Times New Roman" w:hAnsi="Times New Roman" w:cs="Times New Roman"/>
          <w:color w:val="000000"/>
          <w:spacing w:val="-13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собие по социальному страхованию, социальное обеспечение по возрасту, а также в сл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>чаях, предусмотренных законами и иными нормативно-правовыми актами;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spacing w:lineRule="auto" w:line="276"/>
        <w:ind w:left="10"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4"/>
        </w:rPr>
        <w:t>4.1.12.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индивидуальные и коллективные трудовые споры с использованием установленных феде</w:t>
        <w:softHyphen/>
        <w:t>ральным законом способов их разрешения, включая право на забастов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238" w:leader="none"/>
        </w:tabs>
        <w:spacing w:lineRule="auto" w:line="276"/>
        <w:ind w:left="0" w:firstLine="416"/>
        <w:jc w:val="both"/>
        <w:rPr>
          <w:rFonts w:ascii="Times New Roman" w:hAnsi="Times New Roman" w:cs="Times New Roman"/>
          <w:color w:val="000000"/>
          <w:spacing w:val="-9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лучение в установленном порядке пенсии за выслугу лет до достижения пенсионного воз</w:t>
        <w:softHyphen/>
        <w:t xml:space="preserve">раста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238" w:leader="none"/>
        </w:tabs>
        <w:spacing w:lineRule="auto" w:line="276"/>
        <w:ind w:left="0" w:firstLine="416"/>
        <w:jc w:val="both"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плату труда за выполнение работ и обязанностей, не предусмотренных должностными об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занностями, по дополнительному соглашению администрации и работника Учреж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86" w:leader="none"/>
        </w:tabs>
        <w:spacing w:lineRule="auto" w:line="276"/>
        <w:ind w:left="10" w:firstLine="416"/>
        <w:jc w:val="both"/>
        <w:rPr>
          <w:rFonts w:ascii="Times New Roman" w:hAnsi="Times New Roman" w:cs="Times New Roman"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дополнительные оплачиваемые дни к отпуску за работу без больничных листов в течение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года (3 рабочих дня);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  <w:t>Основные обязанности работ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14" w:leader="none"/>
        </w:tabs>
        <w:spacing w:lineRule="auto" w:line="276"/>
        <w:ind w:left="0" w:firstLine="416"/>
        <w:jc w:val="both"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Предъявлять при приеме на работу документы, предусмотренные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14" w:leader="none"/>
        </w:tabs>
        <w:spacing w:lineRule="auto" w:line="276"/>
        <w:ind w:left="5" w:firstLine="416"/>
        <w:jc w:val="both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Строго выполнять обязанности, возложенные на работника трудовым законодательством,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Уставом Учреждения, Правилами внутреннего трудового распорядка, требова</w:t>
        <w:softHyphen/>
        <w:t>ниями разделов "Должностные обязанности" и "Должен знать" тарифно-квалификационных характерис</w:t>
        <w:softHyphen/>
      </w:r>
      <w:r>
        <w:rPr>
          <w:rFonts w:cs="Times New Roman" w:ascii="Times New Roman" w:hAnsi="Times New Roman"/>
          <w:color w:val="000000"/>
          <w:sz w:val="28"/>
          <w:szCs w:val="24"/>
        </w:rPr>
        <w:t>тик,  должностными инструкц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14" w:leader="none"/>
        </w:tabs>
        <w:spacing w:lineRule="auto" w:line="276"/>
        <w:ind w:left="5" w:firstLine="416"/>
        <w:jc w:val="both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ботать честно и добросовестно, с высокой ответственностью, соблюдать дисциплину тру</w:t>
        <w:softHyphen/>
        <w:t>да, своевременно и точно выполнять распоряжения администрации, использовать все рабочее время для производительного труда, воздерживаться от действий, мешающих другим работникам выполнять их тр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довые обязанности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76"/>
        <w:ind w:left="19"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4.2.4.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Соблюдать требования по охране труда, технике безопасности, производственной санитарии, гигиене труда и противопожарной охране, предусмотренные соответствующими правилами и инст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рукциями.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4.2.5.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Вести себя достойно, честно и справедливо относиться к коллегам, посетителям, их родителям.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Повышать престиж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3" w:leader="none"/>
        </w:tabs>
        <w:spacing w:lineRule="auto" w:line="276"/>
        <w:ind w:left="0" w:firstLine="416"/>
        <w:jc w:val="both"/>
        <w:rPr>
          <w:rFonts w:ascii="Times New Roman" w:hAnsi="Times New Roman" w:cs="Times New Roman"/>
          <w:color w:val="000000"/>
          <w:spacing w:val="-5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Бережно относиться к имуществу Учреж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3" w:leader="none"/>
        </w:tabs>
        <w:spacing w:lineRule="auto" w:line="276" w:before="14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еред уходом закрывать окна, выключать свет, электрообогревательные и иные электрические приборы,  прибо</w:t>
        <w:softHyphen/>
        <w:t>ры, компьютерную и копировальную технику, приводить в порядок свое рабочее место, закры</w:t>
        <w:softHyphen/>
        <w:t>вать двер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3" w:leader="none"/>
        </w:tabs>
        <w:spacing w:lineRule="auto" w:line="276" w:before="24" w:after="0"/>
        <w:ind w:left="1539" w:right="38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</w:rPr>
        <w:t>в чистоте и порядке содержать столы, книжные стеллажи, и другое имущество Учреждения.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spacing w:lineRule="auto" w:line="276" w:before="1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4.2.7.Приходить на работу не позднее, чем за 5 минут до начала  работы.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spacing w:lineRule="auto" w:line="276" w:before="1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4.2.8.Работник  ведет установленную документацию по утвержденным формам, не</w:t>
      </w:r>
      <w:r>
        <w:rPr>
          <w:rFonts w:cs="Times New Roman" w:ascii="Times New Roman" w:hAnsi="Times New Roman"/>
          <w:color w:val="000000"/>
          <w:sz w:val="28"/>
          <w:szCs w:val="24"/>
        </w:rPr>
        <w:t>сет персональную ответственность за своевременность и точность ее заполнения (</w:t>
      </w:r>
      <w:r>
        <w:rPr>
          <w:rFonts w:cs="Times New Roman" w:ascii="Times New Roman" w:hAnsi="Times New Roman"/>
          <w:sz w:val="28"/>
          <w:szCs w:val="24"/>
        </w:rPr>
        <w:t>дневники работы библиотеки, тетрадь учета выполненных справок, журнал учета посещений).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Сроки сдачи документации определяет директор.  Документа</w:t>
      </w:r>
      <w:r>
        <w:rPr>
          <w:rFonts w:cs="Times New Roman" w:ascii="Times New Roman" w:hAnsi="Times New Roman"/>
          <w:color w:val="000000"/>
          <w:sz w:val="28"/>
          <w:szCs w:val="24"/>
        </w:rPr>
        <w:t>ция хранится в специально оборудованном месте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4.2.9.Работники обязаны соблюдать законные права и свободы посетителей, сочетая уважение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и внимание с разумной требовательностью, учитывая их возрастные способности, особенности, в полной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мере обеспечивая индивидуальный подход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86" w:leader="none"/>
        </w:tabs>
        <w:spacing w:lineRule="auto" w:line="276"/>
        <w:ind w:left="10" w:firstLine="416"/>
        <w:jc w:val="both"/>
        <w:rPr>
          <w:rFonts w:ascii="Times New Roman" w:hAnsi="Times New Roman" w:cs="Times New Roman"/>
          <w:color w:val="000000"/>
          <w:spacing w:val="-7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случае невыхода на работу по уважительной причине заблаговременно предупредить а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министраци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86" w:leader="none"/>
        </w:tabs>
        <w:spacing w:lineRule="auto" w:line="276"/>
        <w:ind w:left="10" w:firstLine="4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Больничный лист и другие документы предоставлять директору библиотеки в день выхода на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работу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86" w:leader="none"/>
        </w:tabs>
        <w:spacing w:lineRule="auto" w:line="276" w:before="5" w:after="0"/>
        <w:ind w:left="10" w:firstLine="416"/>
        <w:jc w:val="both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В случае опоздания либо прогула в момент выхода на работу дать объяснение по данному 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факту лично директору библиотеки в устной или письменной форме без специального напомина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4.3. Работникам Учреждения запрещены следующие действ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95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pacing w:val="-5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курение в здании Учреждения во время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95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телефонные звонки по личным вопросам во время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95" w:leader="none"/>
        </w:tabs>
        <w:spacing w:lineRule="auto" w:line="276"/>
        <w:ind w:left="0" w:firstLine="3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перенос, отмена мероприятий без согласования с руководителем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4.3.4.оставление посетителей без присмотра, что может привести к  порче </w:t>
      </w:r>
      <w:r>
        <w:rPr>
          <w:rFonts w:cs="Times New Roman" w:ascii="Times New Roman" w:hAnsi="Times New Roman"/>
          <w:color w:val="000000"/>
          <w:sz w:val="28"/>
          <w:szCs w:val="24"/>
        </w:rPr>
        <w:t>имущества библиотеки;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4.3.7. незамедлительно сообщать администрации библиотеки либо непосредственному руководителю о возникновении ситуации, представляющей угрозу жизни и здоровью людей, сохранности имущества библиотеки.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-9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spacing w:lineRule="auto" w:line="276" w:before="240" w:after="0"/>
        <w:ind w:left="696" w:firstLine="416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  <w:t>5. Рабочее время и время отдыха</w:t>
      </w:r>
    </w:p>
    <w:p>
      <w:pPr>
        <w:pStyle w:val="Normal"/>
        <w:shd w:fill="FFFFFF" w:val="clear"/>
        <w:spacing w:lineRule="auto" w:line="276" w:before="240" w:after="0"/>
        <w:ind w:firstLine="4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5.1. 4.1. Рабочее время - время, в течение которого работник в соответствии с правилами внутреннего трудового распорядка учреждении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 </w:t>
      </w:r>
    </w:p>
    <w:p>
      <w:pPr>
        <w:pStyle w:val="Normal"/>
        <w:shd w:fill="FFFFFF" w:val="clear"/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ормальная продолжительность рабочего времени - 40 часов в неделю.</w:t>
      </w:r>
    </w:p>
    <w:p>
      <w:pPr>
        <w:pStyle w:val="Normal"/>
        <w:shd w:fill="FFFFFF" w:val="clear"/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ботодатель обязан вести учет времени, фактически отработанного каждым работником.</w:t>
      </w:r>
    </w:p>
    <w:p>
      <w:pPr>
        <w:pStyle w:val="Normal"/>
        <w:shd w:fill="FFFFFF" w:val="clear"/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ботникам библиотеки предоставляется 2 выходных дня при 8-ми часовом рабочем дне ( один выходной – общий- воскресение, второй – по графику).</w:t>
      </w:r>
    </w:p>
    <w:p>
      <w:pPr>
        <w:pStyle w:val="Normal"/>
        <w:shd w:fill="FFFFFF" w:val="clear"/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ремя начала и окончания работы библиотекарей, перерыв на обед согласовывается с директором МБУК «Рогнединское РБО», при этом учитываются интересы читателей.</w:t>
      </w:r>
    </w:p>
    <w:p>
      <w:pPr>
        <w:pStyle w:val="Normal"/>
        <w:shd w:fill="FFFFFF" w:val="clear"/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библиотеки устанавливает режим работы каждого библиотекаря. Если библиотекарь  отлучается с работы по личным делам с согласия директора, библиотекарь обязан отработать это время в ближайшие дни недели.</w:t>
      </w:r>
    </w:p>
    <w:p>
      <w:pPr>
        <w:pStyle w:val="Normal"/>
        <w:shd w:fill="FFFFFF" w:val="clear"/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черёдность предоставления ежегодных отпусков устанавливается администрацией по согласованию с работником с учётом необходимости обеспечения нормального хода работы библиотеки и благоприятных условий для отдыха работников.</w:t>
      </w:r>
    </w:p>
    <w:p>
      <w:pPr>
        <w:pStyle w:val="Normal"/>
        <w:shd w:fill="FFFFFF" w:val="clear"/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к отпусков составляется в 1 кв. календарного года и доводится до сведения работников.</w:t>
      </w:r>
    </w:p>
    <w:p>
      <w:pPr>
        <w:pStyle w:val="Normal"/>
        <w:shd w:fill="FFFFFF" w:val="clear"/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специалистов продолжительность ежегодного отпуска составляет 28 календарных дней и 7  дополнительных оплачиваемых дней работникам, проживающим и работающим в зонах, подвергшихся радиационному загрязнению в результате аварии на Чернобыльской АЭС, в соответствии с Законом РФ №1244-1 от 15.05.1991 «О социальной защите граждан, которые подверглись воздействию радиации в результате аварии на ЧАЭС».</w:t>
      </w:r>
    </w:p>
    <w:p>
      <w:pPr>
        <w:pStyle w:val="Normal"/>
        <w:shd w:fill="FFFFFF" w:val="clear"/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Библиотека относится к учреждениям, работающим в общий выходной день в интересах наилучшего обслуживания населения. В соответствии с этим устанавливается следующий режим работы: </w:t>
        <w:br/>
        <w:t xml:space="preserve">     5.1.1. Для посетителей библиотека работает: </w:t>
      </w:r>
    </w:p>
    <w:p>
      <w:pPr>
        <w:pStyle w:val="Normal"/>
        <w:shd w:fill="FFFFFF" w:val="clear"/>
        <w:spacing w:lineRule="auto" w:line="276"/>
        <w:ind w:firstLine="41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Рогнединская районная библиотека:</w:t>
      </w:r>
    </w:p>
    <w:p>
      <w:pPr>
        <w:pStyle w:val="Normal"/>
        <w:shd w:fill="FFFFFF" w:val="clear"/>
        <w:spacing w:lineRule="auto" w:line="276"/>
        <w:ind w:firstLine="41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недельник, Вторник, Среда, Четверг, Пятница с 9.00 до 18.00, суббота – с 10.00 до 17.00, выходной – воскресенье.</w:t>
      </w:r>
    </w:p>
    <w:p>
      <w:pPr>
        <w:pStyle w:val="Normal"/>
        <w:shd w:fill="FFFFFF" w:val="clear"/>
        <w:spacing w:lineRule="auto" w:line="276"/>
        <w:ind w:firstLine="41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озможны внесения изменений в режим работы библиотеки, в том числе переход на летнее расписание (июнь-август).</w:t>
      </w:r>
    </w:p>
    <w:p>
      <w:pPr>
        <w:pStyle w:val="Normal"/>
        <w:shd w:fill="FFFFFF" w:val="clear"/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.2. Администрация библиотеки:</w:t>
      </w:r>
    </w:p>
    <w:p>
      <w:pPr>
        <w:pStyle w:val="Normal"/>
        <w:shd w:fill="FFFFFF" w:val="clear"/>
        <w:spacing w:lineRule="auto" w:line="276"/>
        <w:ind w:firstLine="41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библиотеки работает по 5-дневной рабочей неделе: понедельник-четверг с 8.30 часов до 17.45 часов, пятница – с 9.00 до 16.45 часов.  Перерыв на обед с 13 часов до 14 часов. Выходной день суббота, воскресенье.</w:t>
      </w:r>
    </w:p>
    <w:p>
      <w:pPr>
        <w:pStyle w:val="Normal"/>
        <w:shd w:fill="FFFFFF" w:val="clear"/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.3. Персонал библиотеки:</w:t>
      </w:r>
    </w:p>
    <w:p>
      <w:pPr>
        <w:pStyle w:val="Normal"/>
        <w:shd w:fill="FFFFFF" w:val="clear"/>
        <w:spacing w:lineRule="auto" w:line="276" w:before="38" w:after="38"/>
        <w:ind w:left="255" w:right="255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ля сотрудников районной и детской библиотеки устанавливается пятидневная рабочая неделя с двумя выходными (40 часов в неделю) ст.91 ТК РФ.</w:t>
      </w:r>
    </w:p>
    <w:p>
      <w:pPr>
        <w:pStyle w:val="Normal"/>
        <w:shd w:fill="FFFFFF" w:val="clear"/>
        <w:spacing w:lineRule="auto" w:line="276" w:before="38" w:after="38"/>
        <w:ind w:left="255" w:right="255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ля методиста районной библиотеки и библиографа районной библиотеки устанавливается следующий график работы: понедельник-четверг с 9.00 до 18.00, пятница с 9.00 до 17.00, перерыв на обед с 13.00 до 14.00, суббота, воскресенье –выходные дни.</w:t>
      </w:r>
    </w:p>
    <w:p>
      <w:pPr>
        <w:pStyle w:val="Normal"/>
        <w:shd w:fill="FFFFFF" w:val="clear"/>
        <w:spacing w:lineRule="auto" w:line="276" w:before="38" w:after="38"/>
        <w:ind w:left="255" w:right="255" w:firstLine="4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Для отдела обслуживания читателей центральной библиотеки (абонемент, читальный зал, детское отделение) устанавливается график рабочих суббот. Работники чередуются по сменам равномерно. Работнику, вышедшему на смену в субботу, предоставляется отгул в удобный для него день.</w:t>
      </w:r>
    </w:p>
    <w:p>
      <w:pPr>
        <w:pStyle w:val="Normal"/>
        <w:shd w:fill="FFFFFF" w:val="clear"/>
        <w:spacing w:lineRule="auto" w:line="276" w:before="38" w:after="38"/>
        <w:ind w:left="255" w:right="255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Вороновская сельская библиотека, Шаровичская сельская библиотека, обособленные структурные подразделения МБУК «Рогнединское РБО»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аботают на 0,75 ставки. Продолжительность рабочего дня – 4,5 часа (27 часов в неделю). Время работы: понедельник-пятница с 9.00 до 15.30, суббота с 9.00 до 14.30, перерыв на обед с 12.00 до 13.00, выходной – воскресенье.</w:t>
      </w:r>
    </w:p>
    <w:p>
      <w:pPr>
        <w:pStyle w:val="Normal"/>
        <w:shd w:fill="FFFFFF" w:val="clear"/>
        <w:spacing w:lineRule="auto" w:line="276" w:before="38" w:after="38"/>
        <w:ind w:left="255" w:right="255" w:firstLine="4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Гобикская сельская библиотека, обособленное структурное подразделение МБУК «Рогнединское РБО»: </w:t>
      </w:r>
    </w:p>
    <w:p>
      <w:pPr>
        <w:pStyle w:val="Normal"/>
        <w:shd w:fill="FFFFFF" w:val="clear"/>
        <w:spacing w:lineRule="auto" w:line="276" w:before="38" w:after="38"/>
        <w:ind w:left="255" w:right="255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должительность рабочего дня – 6 часов (36 часов в неделю). Время работы: понедельник – пятница с 9.00 до 17.00, суббота с 9.00 до 16.00, перерыв на обед с 13.00 до 14.00, выходной – воскресенье.</w:t>
      </w:r>
    </w:p>
    <w:p>
      <w:pPr>
        <w:pStyle w:val="Normal"/>
        <w:shd w:fill="FFFFFF" w:val="clear"/>
        <w:spacing w:lineRule="auto" w:line="276" w:before="38" w:after="38"/>
        <w:ind w:left="255" w:right="255" w:firstLine="41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Снопотская сельская библиотека, обособленное структурное подразделение МБУК «Рогнединское РБО» </w:t>
      </w:r>
      <w:r>
        <w:rPr>
          <w:rFonts w:cs="Times New Roman" w:ascii="Times New Roman" w:hAnsi="Times New Roman"/>
          <w:color w:val="000000"/>
          <w:sz w:val="28"/>
          <w:szCs w:val="24"/>
        </w:rPr>
        <w:t>работает на 0,5 ставки. Продолжительность рабочего дня – 3 часа (18 часов в неделю). Время работы понедельник-суббота с 10.00 до 13.00 без перерыва на обед.</w:t>
      </w:r>
    </w:p>
    <w:p>
      <w:pPr>
        <w:pStyle w:val="Normal"/>
        <w:shd w:fill="FFFFFF" w:val="clear"/>
        <w:spacing w:lineRule="auto" w:line="276" w:before="38" w:after="38"/>
        <w:ind w:left="255" w:right="255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Тюнинская сельская библиотека, обособленное структурное подразделение МБУК «Рогнединское РБО» </w:t>
      </w:r>
      <w:r>
        <w:rPr>
          <w:rFonts w:cs="Times New Roman" w:ascii="Times New Roman" w:hAnsi="Times New Roman"/>
          <w:color w:val="000000"/>
          <w:sz w:val="28"/>
          <w:szCs w:val="24"/>
        </w:rPr>
        <w:t>работает на 0,5 ставки. Продолжительность рабочего времени – 3 часа (18 часов в неделю). Время работы – понедельник-суббота с 14.00 до 17.00, без перерыва на обед, выходной – воскресенье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5.2. Продолжительность рабочего времени, а также минимальная продолжительность ежегодного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оплачиваемого отпуска работникам устанавливается ТК РФ с учетом особенностей их труда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5.4.</w:t>
      </w:r>
      <w:r>
        <w:rPr>
          <w:rFonts w:cs="Cambria Math" w:ascii="Cambria Math" w:hAnsi="Cambria Math"/>
          <w:color w:val="000000"/>
          <w:spacing w:val="-6"/>
          <w:sz w:val="28"/>
          <w:szCs w:val="24"/>
        </w:rPr>
        <w:t>​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 xml:space="preserve">  Продолжительность рабочего дня, непосредственно предшествующего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нерабочему праздничному дню сокращается на 1 час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5.5.Нагрузка работника оговаривается в его трудовом договоре, согласно тарификации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 xml:space="preserve">5.6.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Первоначально оговоренный в трудовом договоре объем нагрузки может быть изме</w:t>
        <w:softHyphen/>
        <w:t>нен сторонами и прописан в дополнительном соглашении в трудовому договору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5.7.В случае, когда объем нагрузки не оговорен в трудовом договоре, работник сч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тается принятым на тот объем нагрузки, который установлен приказом директора при приеме на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работу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76"/>
        <w:ind w:left="34"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4"/>
        </w:rPr>
        <w:t xml:space="preserve">5.8. 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Трудовой договор в соответствии со ст. 93 ТК РФ может быть заключен на условиях работы </w:t>
      </w:r>
      <w:r>
        <w:rPr>
          <w:rFonts w:cs="Times New Roman" w:ascii="Times New Roman" w:hAnsi="Times New Roman"/>
          <w:color w:val="000000"/>
          <w:sz w:val="28"/>
          <w:szCs w:val="24"/>
        </w:rPr>
        <w:t>с нагрузкой менее, чем установлено за ставку заработной платы, в следующих случаях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по соглашению между работником и администрацией Учреждения;</w:t>
      </w:r>
    </w:p>
    <w:p>
      <w:pPr>
        <w:pStyle w:val="Normal"/>
        <w:shd w:fill="FFFFFF" w:val="clear"/>
        <w:spacing w:lineRule="auto" w:line="276" w:before="10" w:after="0"/>
        <w:ind w:right="1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по просьбе женщины, беременной или имеющей ребенка в возрасте до 14 лет (ребенка-инвалида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до 16 лет), в том числе находящегося на ее попечении, или лица, осуществляющего уход за боль</w:t>
        <w:softHyphen/>
      </w:r>
      <w:r>
        <w:rPr>
          <w:rFonts w:cs="Times New Roman" w:ascii="Times New Roman" w:hAnsi="Times New Roman"/>
          <w:color w:val="000000"/>
          <w:sz w:val="28"/>
          <w:szCs w:val="24"/>
        </w:rPr>
        <w:t>ным членом семьи в соответствии с медицинским заключением, когда администрация обязана у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танавливать им неполный рабочий день и неполную рабочую неделю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276"/>
        <w:ind w:left="34"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4"/>
        </w:rPr>
        <w:t>5.9.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>Для изменения нагрузки по инициативе администрации согласие работника не требу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4"/>
        </w:rPr>
        <w:t>ется в случаях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осстановления на работе работника, ранее выполнявшего эту рабо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682" w:leader="none"/>
        </w:tabs>
        <w:spacing w:lineRule="auto" w:line="276" w:before="10" w:after="0"/>
        <w:ind w:left="0"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возвращения на работу женщины, прервавшей отпуск по уходу за ребенком до достижения им воз</w:t>
        <w:softHyphen/>
      </w:r>
      <w:r>
        <w:rPr>
          <w:rFonts w:cs="Times New Roman" w:ascii="Times New Roman" w:hAnsi="Times New Roman"/>
          <w:color w:val="000000"/>
          <w:sz w:val="28"/>
          <w:szCs w:val="24"/>
        </w:rPr>
        <w:t>раста трех лет или после окончания этого отпус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right="10"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временного перевода на другую работу в связи с производственной необходимостью, например,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для замещения отсутствующего работника (продолжительность увеличенной нагрузки без с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гласия работника не может превышать одного месяца в течение календарного года);</w:t>
      </w:r>
    </w:p>
    <w:p>
      <w:pPr>
        <w:pStyle w:val="Normal"/>
        <w:shd w:fill="FFFFFF" w:val="clear"/>
        <w:spacing w:lineRule="auto" w:line="276" w:before="10" w:after="0"/>
        <w:ind w:right="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2"/>
          <w:sz w:val="28"/>
          <w:szCs w:val="24"/>
        </w:rPr>
        <w:t>5.10.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Время начала и окончания работы, перерыв для отдыха и питания устанавливается админист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рацией библиотеки в соответствии с интересами посетителей с нагрузкой работников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5.11.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Графики работы библиотекаря  утверждается директором.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auto" w:line="276" w:before="1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5.12.Запрещается привлекать к работе в выходные и праздничные дни беременных женщин и мате</w:t>
        <w:softHyphen/>
        <w:t>рей, имеющих детей в возрасте до 12 лет.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auto" w:line="276" w:before="1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5.13.Руководители структурных подразделений обязаны вести учет и контролировать явку на работу персонала и уход с нее, а администрация обязана контролировать правильность учета явки на работу персонала </w:t>
        <w:br/>
        <w:t xml:space="preserve">     5.14. Запрещается уходить во время рабочего дня с работы без разрешения администрации. </w:t>
        <w:br/>
        <w:t xml:space="preserve">     5.15. За работу в выходные дни в служебной командировке, компенсация предоставляется в соответствии с Трудовым Кодексом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auto" w:line="276" w:before="1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</w:rPr>
        <w:t>В соответствии с Трудовым Кодексом РФ нерабочими праздничными днями являю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118" w:leader="none"/>
        </w:tabs>
        <w:spacing w:lineRule="auto" w:line="276" w:before="10" w:after="0"/>
        <w:ind w:left="0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,2,3,4 и 5 января – Новогодние каникул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118" w:leader="none"/>
        </w:tabs>
        <w:spacing w:lineRule="auto" w:line="276" w:before="10" w:after="0"/>
        <w:ind w:left="0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7 января – Рождество Христово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118" w:leader="none"/>
        </w:tabs>
        <w:spacing w:lineRule="auto" w:line="276" w:before="10" w:after="0"/>
        <w:ind w:left="0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3 февраля – День защитника Отечеств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118" w:leader="none"/>
        </w:tabs>
        <w:spacing w:lineRule="auto" w:line="276" w:before="10" w:after="0"/>
        <w:ind w:left="0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8 марта – Международный женский день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118" w:leader="none"/>
        </w:tabs>
        <w:spacing w:lineRule="auto" w:line="276" w:before="10" w:after="0"/>
        <w:ind w:left="0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 мая – Праздник Весны и Труд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118" w:leader="none"/>
        </w:tabs>
        <w:spacing w:lineRule="auto" w:line="276" w:before="10" w:after="0"/>
        <w:ind w:left="0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9 мая – День Побед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118" w:leader="none"/>
        </w:tabs>
        <w:spacing w:lineRule="auto" w:line="276" w:before="10" w:after="0"/>
        <w:ind w:left="0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2 июня – День Росси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118" w:leader="none"/>
        </w:tabs>
        <w:spacing w:lineRule="auto" w:line="276" w:before="10" w:after="0"/>
        <w:ind w:left="0" w:firstLine="416"/>
        <w:jc w:val="both"/>
        <w:rPr>
          <w:rFonts w:ascii="Times New Roman" w:hAnsi="Times New Roman" w:cs="Times New Roman"/>
          <w:color w:val="000000"/>
          <w:spacing w:val="-12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 ноября – День народного единства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auto" w:line="276" w:before="10" w:after="0"/>
        <w:ind w:left="720" w:firstLine="416"/>
        <w:jc w:val="both"/>
        <w:rPr>
          <w:rFonts w:ascii="Times New Roman" w:hAnsi="Times New Roman" w:cs="Times New Roman"/>
          <w:color w:val="000000"/>
          <w:spacing w:val="-1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5.16. </w:t>
      </w:r>
      <w:r>
        <w:rPr>
          <w:rFonts w:cs="Times New Roman" w:ascii="Times New Roman" w:hAnsi="Times New Roman"/>
          <w:color w:val="000000"/>
          <w:spacing w:val="-2"/>
          <w:sz w:val="28"/>
        </w:rPr>
        <w:t>Очерёдность предоставления ежегодных отпусков устанавливается администрацией по согласованию с работником с учётом необходимости обеспечения нормального хода работы библиотеки и благоприятных условий для отдыха работников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График отпусков составляется в конце текущего календарного года по согласованию с полномочным представителем трудового коллектива МБУК «Рогнединское РБО» и доводится до сведения работников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Для специалистов продолжительность ежегодного отпуска составляет 28 календарных дней и 7  дополнительных оплачиваемых дней работникам, проживающим и работающим в зонах, подвергшихся радиационному загрязнению в результате аварии на Чернобыльской АЭС, в соответствии с Законом РФ №1244-1 от 15.05.1991 «О социальной защите граждан, которые подверглись воздействию радиации в результате аварии на ЧАЭС».</w:t>
      </w:r>
    </w:p>
    <w:p>
      <w:pPr>
        <w:pStyle w:val="Normal"/>
        <w:shd w:fill="FFFFFF" w:val="clear"/>
        <w:spacing w:lineRule="auto" w:line="276" w:before="5" w:after="0"/>
        <w:ind w:left="19" w:right="10"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5.17.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согласия работника.</w:t>
      </w:r>
    </w:p>
    <w:p>
      <w:pPr>
        <w:pStyle w:val="Normal"/>
        <w:shd w:fill="FFFFFF" w:val="clear"/>
        <w:spacing w:lineRule="auto" w:line="276" w:before="5" w:after="0"/>
        <w:ind w:left="19" w:firstLine="416"/>
        <w:jc w:val="both"/>
        <w:rPr>
          <w:rFonts w:ascii="Times New Roman" w:hAnsi="Times New Roman" w:cs="Times New Roman"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Работник имеет право на кратковременный отпуск без сохранения заработной платы (ст. 128 ТК РФ),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который оформляется приказом директора, в следующих случаях: </w:t>
      </w:r>
    </w:p>
    <w:p>
      <w:pPr>
        <w:pStyle w:val="Normal"/>
        <w:shd w:fill="FFFFFF" w:val="clear"/>
        <w:spacing w:lineRule="auto" w:line="276" w:before="5" w:after="0"/>
        <w:ind w:left="19" w:firstLine="416"/>
        <w:jc w:val="both"/>
        <w:rPr>
          <w:rFonts w:ascii="Times New Roman" w:hAnsi="Times New Roman" w:cs="Times New Roman"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смерти близких родственников;</w:t>
      </w:r>
    </w:p>
    <w:p>
      <w:pPr>
        <w:pStyle w:val="Normal"/>
        <w:shd w:fill="FFFFFF" w:val="clear"/>
        <w:spacing w:lineRule="auto" w:line="276" w:before="5" w:after="0"/>
        <w:ind w:left="19" w:firstLine="4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регистрации брака;</w:t>
      </w:r>
    </w:p>
    <w:p>
      <w:pPr>
        <w:pStyle w:val="Normal"/>
        <w:shd w:fill="FFFFFF" w:val="clear"/>
        <w:spacing w:lineRule="auto" w:line="276" w:before="5" w:after="0"/>
        <w:ind w:left="19" w:firstLine="416"/>
        <w:jc w:val="both"/>
        <w:rPr>
          <w:rFonts w:ascii="Times New Roman" w:hAnsi="Times New Roman" w:cs="Times New Roman"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-   рождения ребенка;</w:t>
      </w:r>
    </w:p>
    <w:p>
      <w:pPr>
        <w:pStyle w:val="Normal"/>
        <w:shd w:fill="FFFFFF" w:val="clear"/>
        <w:spacing w:lineRule="auto" w:line="276" w:before="5" w:after="0"/>
        <w:ind w:left="19" w:firstLine="416"/>
        <w:jc w:val="both"/>
        <w:rPr>
          <w:rFonts w:ascii="Times New Roman" w:hAnsi="Times New Roman" w:cs="Times New Roman"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других значимых для работника дат и событий.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5.18.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Заработная плата за все время отпуска выплачивается не позднее, чем за три дня до начала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отпуска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4"/>
        </w:rPr>
        <w:t>6. Поощрения за успехи в работе</w:t>
      </w:r>
    </w:p>
    <w:p>
      <w:pPr>
        <w:pStyle w:val="Normal"/>
        <w:shd w:fill="FFFFFF" w:val="clear"/>
        <w:spacing w:lineRule="auto" w:line="276" w:before="235" w:after="0"/>
        <w:ind w:firstLine="4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6.1. В соответствии со ст. 144 ТК РФ директор библиотеки с учетом мнения комиссии по распределению стимулирующей части фонда оплаты труда применяет систему стимулирующих доплат и надбавок для поощрения персонала библиотеки на основании локальных актов, Положения об оплате труда, Положения о распределении стимулирующей части фонда оплаты труда работников МБУК «Рогнединское РБО»,  устанавливает доплаты и надбавки к должностным окладам персонала библиотеки. </w:t>
      </w:r>
    </w:p>
    <w:p>
      <w:pPr>
        <w:pStyle w:val="Normal"/>
        <w:shd w:fill="FFFFFF" w:val="clear"/>
        <w:spacing w:lineRule="auto" w:line="276" w:before="235" w:after="0"/>
        <w:ind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6.2. За образцовое выполнение трудовых обязанностей, продолжительную и безупречную работу, творчество и инициативу применяются следующие формы поощрения:</w:t>
      </w:r>
    </w:p>
    <w:p>
      <w:pPr>
        <w:pStyle w:val="Normal"/>
        <w:shd w:fill="FFFFFF" w:val="clear"/>
        <w:spacing w:lineRule="auto" w:line="276" w:before="14" w:after="0"/>
        <w:ind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устная благодарность;</w:t>
      </w:r>
    </w:p>
    <w:p>
      <w:pPr>
        <w:pStyle w:val="Normal"/>
        <w:shd w:fill="FFFFFF" w:val="clear"/>
        <w:spacing w:lineRule="auto" w:line="276" w:before="43" w:after="0"/>
        <w:ind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объявление благодарности (с занесением в трудовую книжку);</w:t>
      </w:r>
    </w:p>
    <w:p>
      <w:pPr>
        <w:pStyle w:val="Normal"/>
        <w:shd w:fill="FFFFFF" w:val="clear"/>
        <w:spacing w:lineRule="auto" w:line="276"/>
        <w:ind w:right="-2" w:firstLine="416"/>
        <w:jc w:val="both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награждение ценным подарком;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        </w:t>
      </w:r>
    </w:p>
    <w:p>
      <w:pPr>
        <w:pStyle w:val="Normal"/>
        <w:shd w:fill="FFFFFF" w:val="clear"/>
        <w:spacing w:lineRule="auto" w:line="276"/>
        <w:ind w:right="-2" w:firstLine="416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4"/>
        </w:rPr>
        <w:t>- награждение Почетной грамотой и благодарственным письмом;</w:t>
      </w:r>
    </w:p>
    <w:p>
      <w:pPr>
        <w:pStyle w:val="Normal"/>
        <w:shd w:fill="FFFFFF" w:val="clear"/>
        <w:spacing w:lineRule="auto" w:line="276"/>
        <w:ind w:right="-2" w:firstLine="416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4"/>
        </w:rPr>
        <w:t>- выплата стимулирующих надбавок к заработной плате;</w:t>
      </w:r>
    </w:p>
    <w:p>
      <w:pPr>
        <w:pStyle w:val="Normal"/>
        <w:shd w:fill="FFFFFF" w:val="clear"/>
        <w:spacing w:lineRule="auto" w:line="276"/>
        <w:ind w:left="5" w:right="5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Поощрения объявляются в приказе или распоряжении, доводятся до сведения всего коллектива </w:t>
      </w:r>
      <w:r>
        <w:rPr>
          <w:rFonts w:cs="Times New Roman" w:ascii="Times New Roman" w:hAnsi="Times New Roman"/>
          <w:color w:val="000000"/>
          <w:sz w:val="28"/>
          <w:szCs w:val="24"/>
        </w:rPr>
        <w:t>и заносятся в трудовую книжку работника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pacing w:lineRule="auto" w:line="276"/>
        <w:ind w:right="-28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6.3.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Кроме перечисленных, устанавливаются следующие поощрения:</w:t>
        <w:br/>
        <w:t xml:space="preserve">     -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>по итогам городских, областных, региональных, международных  конкурсов;</w:t>
      </w:r>
    </w:p>
    <w:p>
      <w:pPr>
        <w:pStyle w:val="Normal"/>
        <w:shd w:fill="FFFFFF" w:val="clear"/>
        <w:spacing w:lineRule="auto" w:line="276" w:before="14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-   по итогам года.</w:t>
      </w:r>
    </w:p>
    <w:p>
      <w:pPr>
        <w:pStyle w:val="Normal"/>
        <w:shd w:fill="FFFFFF" w:val="clear"/>
        <w:spacing w:lineRule="auto" w:line="276" w:before="1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4"/>
        </w:rPr>
        <w:t>Применяются все вышеперечисленные формы поощрения по усмотрению Учредителя и по представлению директором библиотеки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6.4.За особые трудовые заслуги работники Учреждения представляются в вышестоящие организации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>к поощрениям: награждению Почетными грамотами администрации (города) района,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Управления культуры Брянской области, Почетной грамотой Губернатора Брянской области,  присвоению почетных званий, награждению почетны</w:t>
        <w:softHyphen/>
      </w:r>
      <w:r>
        <w:rPr>
          <w:rFonts w:cs="Times New Roman" w:ascii="Times New Roman" w:hAnsi="Times New Roman"/>
          <w:color w:val="000000"/>
          <w:sz w:val="28"/>
          <w:szCs w:val="24"/>
        </w:rPr>
        <w:t>ми знаками и правительственными наград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6.5. В Учреждении предусмотрена выплата материальной помощи из средств местного бюджета в размере 2000 рублей к отпуску; </w:t>
      </w:r>
      <w:r>
        <w:rPr>
          <w:rFonts w:cs="Times New Roman" w:ascii="Times New Roman" w:hAnsi="Times New Roman"/>
          <w:sz w:val="28"/>
          <w:szCs w:val="28"/>
        </w:rPr>
        <w:t>4.1. Материальная помощь оказывается нуждающимся работникам при наличии финансовых средств в учреждении и выплачивается из стимулирующей части фонда оплаты труда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мейным обстоятельствам (брак, смерть близких родственников, рождение ребенка и др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еч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личного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елое материальное полож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билей работника (50, 55, 60, 65 лет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рофессиональным праздником (День работника культуры, День библиоте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работника материальная помощь выплачивается его семье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7. Ответственность за нарушение трудовой дисциплин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941" w:leader="none"/>
        </w:tabs>
        <w:spacing w:lineRule="auto" w:line="276"/>
        <w:ind w:left="0" w:firstLine="416"/>
        <w:jc w:val="both"/>
        <w:rPr>
          <w:rFonts w:ascii="Times New Roman" w:hAnsi="Times New Roman" w:cs="Times New Roman"/>
          <w:color w:val="000000"/>
          <w:spacing w:val="-15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Работники обязаны подчиняться администрации, выполнять ее указания, связанные с трудовой деятельностью, а также приказы и предписания, доводимые с помощью служебных инструкций или объяв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4"/>
        </w:rPr>
        <w:t>л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941" w:leader="none"/>
        </w:tabs>
        <w:spacing w:lineRule="auto" w:line="276"/>
        <w:ind w:left="0" w:firstLine="416"/>
        <w:jc w:val="both"/>
        <w:rPr>
          <w:rFonts w:ascii="Times New Roman" w:hAnsi="Times New Roman" w:cs="Times New Roman"/>
          <w:color w:val="000000"/>
          <w:spacing w:val="-7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Работники, независимо от должностного положения, обязаны проявлять взаимную вежливость,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уважение, терпимость, соблюдать служебную дисциплину, профессиональную эти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941" w:leader="none"/>
        </w:tabs>
        <w:spacing w:lineRule="auto" w:line="276"/>
        <w:ind w:left="0" w:firstLine="416"/>
        <w:jc w:val="both"/>
        <w:rPr>
          <w:rFonts w:ascii="Times New Roman" w:hAnsi="Times New Roman" w:cs="Times New Roman"/>
          <w:color w:val="000000"/>
          <w:spacing w:val="-7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За нарушение трудовой дисциплины, т. е. неисполнение или ненадлежащее исполнение по вине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работника возложенных на него трудовых обязанностей, администрация библиотеки в лице директора вправе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применить следующие дисциплинарные взыскания:</w:t>
      </w:r>
    </w:p>
    <w:p>
      <w:pPr>
        <w:pStyle w:val="Normal"/>
        <w:shd w:fill="FFFFFF" w:val="clear"/>
        <w:spacing w:lineRule="auto" w:line="276" w:before="10" w:after="0"/>
        <w:ind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замечание;</w:t>
      </w:r>
    </w:p>
    <w:p>
      <w:pPr>
        <w:pStyle w:val="Normal"/>
        <w:shd w:fill="FFFFFF" w:val="clear"/>
        <w:spacing w:lineRule="auto" w:line="276" w:before="10" w:after="0"/>
        <w:ind w:firstLine="4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- выговор;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br/>
        <w:t xml:space="preserve">        -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увольнение по соответствующим основаниям.</w:t>
      </w:r>
    </w:p>
    <w:p>
      <w:pPr>
        <w:pStyle w:val="Normal"/>
        <w:shd w:fill="FFFFFF" w:val="clear"/>
        <w:spacing w:lineRule="auto" w:line="276" w:before="38" w:after="38"/>
        <w:ind w:right="255" w:firstLine="4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Увольнение в качестве дисциплинарного взыскания может быть применено за систематическое неисполнение рабочим или служащим без уважительных причин трудовых обязанностей, возложенных на него трудовым договором или правилами внутреннего трудового распорядка, если к рабочему или служащему ранее применялись меры дисциплинарного или общественного взыскания, за прогул (в том числе за отсутствие на работе более четырех часов в течение рабочего дня) без уважительных причин, а также появление на работе в нетрезвом состоянии.</w:t>
      </w:r>
    </w:p>
    <w:p>
      <w:pPr>
        <w:pStyle w:val="Normal"/>
        <w:shd w:fill="FFFFFF" w:val="clear"/>
        <w:spacing w:lineRule="auto" w:line="276" w:before="38" w:after="38"/>
        <w:ind w:right="255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гулом считается неявка на работу без уважительной причины в течение всего рабочего дня.</w:t>
      </w:r>
    </w:p>
    <w:p>
      <w:pPr>
        <w:pStyle w:val="Normal"/>
        <w:shd w:fill="FFFFFF" w:val="clear"/>
        <w:spacing w:lineRule="auto" w:line="276"/>
        <w:ind w:left="10" w:right="5"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По факту нарушения трудовой дисциплины директор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объявляет "замечание" распоряжением  по учреждению.</w:t>
      </w:r>
    </w:p>
    <w:p>
      <w:pPr>
        <w:pStyle w:val="Normal"/>
        <w:shd w:fill="FFFFFF" w:val="clear"/>
        <w:spacing w:lineRule="auto" w:line="276" w:before="5" w:after="0"/>
        <w:ind w:right="19" w:firstLine="416"/>
        <w:jc w:val="both"/>
        <w:rPr>
          <w:rFonts w:ascii="Times New Roman" w:hAnsi="Times New Roman" w:cs="Times New Roman"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7.4.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До применения взыскания от нарушителя трудовой дисциплины должны быть затребованы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бъяснения в письменной форме. Отказ работника дать объяснение не может служить препятствием для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применения взыскания.</w:t>
      </w:r>
    </w:p>
    <w:p>
      <w:pPr>
        <w:pStyle w:val="Normal"/>
        <w:shd w:fill="FFFFFF" w:val="clear"/>
        <w:spacing w:lineRule="auto" w:line="276" w:before="5" w:after="0"/>
        <w:ind w:firstLine="416"/>
        <w:jc w:val="both"/>
        <w:rPr>
          <w:rFonts w:ascii="Times New Roman" w:hAnsi="Times New Roman" w:cs="Times New Roman"/>
          <w:color w:val="000000"/>
          <w:spacing w:val="-1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7.5. Дисциплинарное взыскание не может быть применено позднее одного месяца со дня его обна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ружения, не считая времени болезни работника или пребывания его в отпуске; позднее шести месяцев со дня совершения проступка; позднее двух лет со дня свершения по результатам ревизии или проверки фи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>нансово-хозяйственной деятельности. В указанные сроки не включается время производства по уголов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ному делу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7.6.За каждое нарушение трудовой дисциплины может быть применено только одно дисциплинар</w:t>
        <w:softHyphen/>
        <w:t>ное взыскание. При применении взысканий должны учитываться тяжесть совершенного проступка, обсто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тельства, при которых он был совершен, предшествующая работа и поведение работни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22" w:leader="none"/>
        </w:tabs>
        <w:spacing w:lineRule="auto" w:line="276" w:before="5" w:after="0"/>
        <w:ind w:left="0"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Приказ (распоряжение) о применении дисциплинарного взыскания с указанием мотивов его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применения объявляется работнику, подвергнутому взысканию, под расписку в трехдневный срок. Приказ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в необходимых случаях доводится до сведения всех работник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75" w:leader="none"/>
        </w:tabs>
        <w:spacing w:lineRule="auto" w:line="276"/>
        <w:ind w:left="10" w:firstLine="416"/>
        <w:jc w:val="both"/>
        <w:rPr>
          <w:rFonts w:ascii="Times New Roman" w:hAnsi="Times New Roman" w:cs="Times New Roman"/>
          <w:color w:val="000000"/>
          <w:spacing w:val="-1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подвергавшимся дисциплинарному взыска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75" w:leader="none"/>
        </w:tabs>
        <w:spacing w:lineRule="auto" w:line="276"/>
        <w:ind w:left="10" w:firstLine="416"/>
        <w:jc w:val="both"/>
        <w:rPr>
          <w:rFonts w:ascii="Times New Roman" w:hAnsi="Times New Roman" w:cs="Times New Roman"/>
          <w:color w:val="000000"/>
          <w:spacing w:val="-1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Администрация может снять взыскание в своем приказе до истечения срока, если член коллек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тива проявил себя как добросовестный работник и показал хорошие результа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75" w:leader="none"/>
        </w:tabs>
        <w:spacing w:lineRule="auto" w:line="276"/>
        <w:ind w:left="10" w:firstLine="416"/>
        <w:jc w:val="both"/>
        <w:rPr>
          <w:rFonts w:ascii="Times New Roman" w:hAnsi="Times New Roman" w:cs="Times New Roman"/>
          <w:color w:val="000000"/>
          <w:spacing w:val="-1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>Запись о дисциплинарном взыскании в трудовой книжке работника не производится, за ис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ключением случаев увольнения за нарушение трудовой дисциплины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4"/>
        </w:rPr>
      </w:r>
    </w:p>
    <w:p>
      <w:pPr>
        <w:pStyle w:val="Normal"/>
        <w:shd w:fill="FFFFFF" w:val="clear"/>
        <w:spacing w:lineRule="auto" w:line="276" w:before="240" w:after="0"/>
        <w:ind w:left="696" w:firstLine="4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4"/>
        </w:rPr>
        <w:t>8. Техника безопасности и производственная санитар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51" w:leader="none"/>
        </w:tabs>
        <w:spacing w:lineRule="auto" w:line="276"/>
        <w:ind w:left="10" w:firstLine="416"/>
        <w:jc w:val="both"/>
        <w:rPr>
          <w:rFonts w:ascii="Times New Roman" w:hAnsi="Times New Roman" w:cs="Times New Roman"/>
          <w:color w:val="000000"/>
          <w:spacing w:val="-1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Каждый работник обязан соблюдать требования по технике безопасности и производственной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анитарии, предусмотренные действующими законами и иными нормативными актами, а также выполнять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указания органов Федеральной инспекции труда при Министерстве труда и социального развития РФ, пред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писания совместных с профсоюзом комиссий по охране тру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51" w:leader="none"/>
        </w:tabs>
        <w:spacing w:lineRule="auto" w:line="276"/>
        <w:ind w:left="10" w:firstLine="416"/>
        <w:jc w:val="both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Все работники, включая администрацию, обязаны проходить обучение, инструктаж, проверку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знаний, правил, норм и инструкций по охране труда и технике безопасности в порядке и в сроки, которые </w:t>
      </w:r>
      <w:r>
        <w:rPr>
          <w:rFonts w:cs="Times New Roman" w:ascii="Times New Roman" w:hAnsi="Times New Roman"/>
          <w:color w:val="000000"/>
          <w:sz w:val="28"/>
          <w:szCs w:val="24"/>
        </w:rPr>
        <w:t>установлены для определенных видов работ и професс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51" w:leader="none"/>
        </w:tabs>
        <w:spacing w:lineRule="auto" w:line="276" w:before="5" w:after="0"/>
        <w:ind w:left="10" w:firstLine="416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В целях предупреждения несчастных случаев и профессиональных заболеваний должны строго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ыполняться общие и специальные предписания по технике безопасности, охране жизни и здоровья,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действующие для библиотеки, их нарушение влечет за собой применение дисциплинарных мер взыскания, </w:t>
      </w:r>
      <w:r>
        <w:rPr>
          <w:rFonts w:cs="Times New Roman" w:ascii="Times New Roman" w:hAnsi="Times New Roman"/>
          <w:color w:val="000000"/>
          <w:sz w:val="28"/>
          <w:szCs w:val="24"/>
        </w:rPr>
        <w:t>предусмотренных в главе 7 настоящих Прави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51" w:leader="none"/>
        </w:tabs>
        <w:spacing w:lineRule="auto" w:line="276" w:before="5" w:after="0"/>
        <w:ind w:left="10" w:firstLine="41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Служебные инструкции должны содержать предписания всякий раз, когда необходимо дополнить указанные выше общие предписания, применяемые во всех случая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51" w:leader="none"/>
        </w:tabs>
        <w:spacing w:lineRule="auto" w:line="276"/>
        <w:ind w:left="10" w:firstLine="416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уководители обязаны выполнять предписания по технике безопасности, относящиеся к раб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те, выполняемой подчиненными лицами, контролировать реализацию таких предписаний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С Правилами внутреннего трудового распорядка ознакомлены: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___________    _________________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___________    _________________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___________    _________________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___________   _________________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___________   _________________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___________   _________________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___________   _________________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___________   _________________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___________  _________________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___________  __________________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_____________   ______________________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подпись)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76"/>
        <w:ind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4"/>
        </w:rPr>
      </w:r>
    </w:p>
    <w:p>
      <w:pPr>
        <w:pStyle w:val="Normal"/>
        <w:spacing w:lineRule="auto" w:line="276"/>
        <w:ind w:firstLine="41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ind w:firstLine="41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ind w:firstLine="41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ind w:firstLine="41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ind w:firstLine="41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ind w:firstLine="41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ind w:firstLine="41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134" w:footer="2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8"/>
      <w:numFmt w:val="decimal"/>
      <w:lvlText w:val="4.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36" w:hanging="360"/>
      </w:pPr>
      <w:rPr/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4.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1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7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7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decimal"/>
      <w:lvlText w:val="4.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4.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8"/>
      <w:numFmt w:val="decimal"/>
      <w:lvlText w:val="4.1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4.2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20:00Z</dcterms:created>
  <dc:creator>Admin</dc:creator>
  <dc:description/>
  <cp:keywords/>
  <dc:language>en-US</dc:language>
  <cp:lastModifiedBy>Игнаткина</cp:lastModifiedBy>
  <dcterms:modified xsi:type="dcterms:W3CDTF">2017-07-18T07:12:00Z</dcterms:modified>
  <cp:revision>3</cp:revision>
  <dc:subject/>
  <dc:title/>
</cp:coreProperties>
</file>